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U.O.S. ASSISTENZA PROTESICA, INTEGRATIVA E RIABILITATIVA - MARSAL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CQUISTO PER FORNITURE DI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Forniture microinfusori e materiale di consumo, diete per nutrizione enterale, presidi per assorbenza, diete per celiaci, materiale per medicazione, presidi per stomizzati, ed altri ausili per assistenza integrativa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D.M. 332/99 – D.A. n. 90994/91 – D.M. 279/2001 – D.P.C.M. 12.01.2017 All.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SSISTENZA INTEGRATIV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Nominativo Resp. U.O.S. Assistenza Protesica, Integrativa e Riabilitativa di Marsala – Dott. Cesare Ferrar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: distretto.sanitario.marsala@asptrapani.it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Resp. U.O.S. Assistenza Protesica, Integrativa e Riabilitativa di Marsala - Dott. Cesare Ferrar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: distretto.sanitario.marsala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Prescrizione specialistica da struttura pubblic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   Dott. Stefano Ciancimi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Ufficio            ASSISTENZA INTEG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ndirizzo         P.zza F.sco Pizzo n. 1 – 91025 MARSA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Tel. 0923/717752   E-mail   distretto.sanitario.marsala@asptrapani.it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al lunedì al venerdì dalle ore 8.30 – 12.30; martedì e giovedì dalle ore 15.30 alle ore 16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30 giorni dal ricevimento della prescrizione specialistica presso l’Ufficio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Nominativo: Dott. Cesare Ferrari, Direttore del Distretto Sanitario di Marsala n. 52, P.zza F.sco Pizzo n. 1 – 91025 MARSA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 PEC: </w:t>
            </w:r>
            <w:hyperlink r:id="rId4">
              <w:r>
                <w:rPr>
                  <w:rStyle w:val="InternetLink"/>
                  <w:lang w:val="it-IT"/>
                </w:rPr>
                <w:t>distretto.sanitario.marsala@pec.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marsala@asptrapani.it" TargetMode="External"/><Relationship Id="rId4" Type="http://schemas.openxmlformats.org/officeDocument/2006/relationships/hyperlink" Target="mailto:distretto.sanitario.marsala@pec.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0:00Z</dcterms:created>
  <dc:creator>REGIONE SICILIANA</dc:creator>
  <dc:description/>
  <cp:keywords/>
  <dc:language>en-US</dc:language>
  <cp:lastModifiedBy>Windows User</cp:lastModifiedBy>
  <cp:lastPrinted>2021-08-26T15:56:00Z</cp:lastPrinted>
  <dcterms:modified xsi:type="dcterms:W3CDTF">2022-07-06T07:40:00Z</dcterms:modified>
  <cp:revision>27</cp:revision>
  <dc:subject/>
  <dc:title>All. 07_ Mod. curriculum europeo</dc:title>
</cp:coreProperties>
</file>